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9088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6. Кодекс как свод ценностных категорий профессии педагог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яется профессиональным сообще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едагогов.</w:t>
      </w:r>
    </w:p>
    <w:p>
      <w:pPr>
        <w:pStyle w:val="Normal"/>
        <w:rPr/>
      </w:pPr>
      <w:r>
        <w:rPr>
          <w:color w:val="000000"/>
        </w:rPr>
        <w:t xml:space="preserve">7. Кодекс действует для всех педагогов, работающих в </w:t>
      </w:r>
      <w:r>
        <w:rPr>
          <w:bCs/>
          <w:color w:val="000000"/>
        </w:rPr>
        <w:t>МБОУ «Богородская СОШ»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II. Основные принципы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фессиональной эти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едагог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8. Педагог МБОУ «Богородской СОШ» сохраняет культурные и исторические традиции своего села, с уважением относится к значимым событиям и важным датам в истории родного кра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9. В своей деятельности педагог руководству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ми гуманности, законности, взаимоуважения, демократичности, справедлив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изм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0. Педагог занимает активную жизненную позицию, обладает высоким уровнем гражданской культур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1. Педагог обязан способствовать реализации права на получение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2. Признавая, что главным условием педагогической деятельности является профессиональная компетентность педагог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специальные знания и искусство в деле коррекционного воспитания и обуч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 стремится к углублению своих знаний, саморазвитию и самосовершенствовани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3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4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5. Педагог дорожит своей репутацией, не занимается аморальной и противоправной деятельность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6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гательств, вульгаризмов, грубых или оскорбительных фраз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7. Педагог в своей профессиональной 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ает традиционный деловой стиль в одежде, который вызывает уважение окружающи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III. Этические правила профессионального поведения педагог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8. Педагог стремится строить отношения с участниками образовательного процесса на основе взаимного уважения и доброжелатель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9. Педагог должен уважать честь и достоинство ребёнка, не может ни санкционировать, ни оставить без внимания любые формы проявления жестокости или унижения по отношению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ёнк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. Грубое и негуманное отношение к ребёнку, унижение его человеческого достоинства, а также любые проявления превосходства или выраже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ому-либо из обучающихся предпочтения или неприязни со стороны педагога недопустим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 стремится к повышению положительной учебно-познавательной мотив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обучающихся, к укреплению в них веры в собственные силы и способ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2. Педагог в своей профессиональной 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ет методы, развивающие познавательный интерес обучающихся, ответственность, самостоятельность, желание сотрудничать и помогать други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3. При возникновении профессиональных затруднений педагог обязан немедленно обратиться за помощью к коллегам и специалистам в области коррекционного образова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4. Педаго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рофессиональную помощь и поддержку коллегам в случае обращения к нем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5. Педагог обязан хранить в тайне информацию об обучающихся, доверенную ему участниками образовательного процесса, в том числе высказанное мнение о родителях (законных представителях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ах, за исключением случаев, предусмотренных законодательств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6. Педагог не имеет права вступать с ребёнком в финансовые отношения. Педагог избегает ситуаций, способствующих возникновению конфликта интересов. При возникновении ситуации, связанной с конфликтом интересов действует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7. Педагог обязан поддерживать благородные тради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едагогического сообществ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8. Педагог обязан активно участвовать в работе педагогических объединений, защищать честь и достоинство коллег, как свои собственны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9. Моральная обязанность педагога – беспристрастно анализировать как собстве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шибки, так и ошибки своих коллег при осуществлении образовательного процесса, активно препятствовать практ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компетентных колле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0. Во взаимоотношениях с коллегами педагог обязан быть честным, справедливы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чным, с уважением относиться к их знаниям и опыту, а также быть готовым бескорыстно передавать свой опыт и зна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1. Критика в адрес коллеги может быть только аргументированной, неоскорбительной и конструктивной. Критике подлежат профессиональные действия, но не личность колле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2. Педагог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3. Педагог добровольно и сознатель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помощь родителям (законным представителям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ешении вопросов, связанных с процессом образования и воспитания их детей при их добровольном соглас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4. Никакое педагогическое воздействие не может быть осуществлено без согласия родителей (законных представителей) обучающегос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5. Педагог не вправе препятствовать родителю (законному представителю) в выборе формы получения образования, образовательного учреждения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щите законных прав и интересов ребенка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правлении образовательным учреждение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6. Педагог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7. Педагог не вправе подвергать критике внутрисемейные ценности и верования обучающихся. Конструктивное обсуждение их возможно только со взрослыми членами семьи при полном и добровольном их соглас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8.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(обучающегос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я (законного представителя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редоставления ему полной информац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9. Педагог должен соблюдать крайнюю осторожность при практическом применении новых для него методов обучения и воспитания и нести лич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сть за результат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IV. Ответственность за нарушение положений Кодекс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0. Кодекс является добровольно принятой нормой.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1. Соблюдение педагогом положений Кодекса - один из критериев его профессионального повед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2. За нарушение положений Кодекса педагог несёт моральную ответственность перед обществом, профессиональным сообще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едагогов и своей совесть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3. Нарушение положений Кодекса подлежит моральному осуждению, 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4. Факты нарушения педагогом правил и принципов педагогической этики и профессионального поведения педагога, предусмотренных Кодекс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ются на заседании комиссии по профессиональной эти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могут учитываться при проведении аттестаций педагог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0:00Z</dcterms:created>
  <dc:creator>Учительский</dc:creator>
  <dc:description/>
  <cp:keywords/>
  <dc:language>en-US</dc:language>
  <cp:lastModifiedBy>Учитель</cp:lastModifiedBy>
  <dcterms:modified xsi:type="dcterms:W3CDTF">2014-04-04T05:49:00Z</dcterms:modified>
  <cp:revision>4</cp:revision>
  <dc:subject/>
  <dc:title/>
</cp:coreProperties>
</file>